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申込書送付先：反貧困ネットワークえひめ　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ＦＡＸ ０８９－９３５－７２７８</w:t>
      </w:r>
    </w:p>
    <w:p>
      <w:pPr>
        <w:pStyle w:val="Normal"/>
        <w:spacing w:before="211" w:after="211"/>
        <w:ind w:firstLine="124"/>
        <w:jc w:val="left"/>
        <w:rPr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反貧困ネットワークって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71475</wp:posOffset>
                </wp:positionV>
                <wp:extent cx="679704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3"/>
                              <w:jc w:val="left"/>
                              <w:rPr/>
                            </w:pP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bCs/>
                                <w:color w:val="000000"/>
                                <w:sz w:val="20"/>
                              </w:rPr>
                              <w:t>反貧困ネットワーク（代表：宇都宮健児）は、</w:t>
                            </w:r>
                            <w:r>
                              <w:rPr>
                                <w:rFonts w:eastAsia="ＤＦ新細丸ゴシック体" w:cs="ＭＳ ゴシック;MS Gothic" w:ascii="ＤＦ新細丸ゴシック体" w:hAnsi="ＤＦ新細丸ゴシック体"/>
                                <w:bCs/>
                                <w:color w:val="00000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ＤＦ新細丸ゴシック体" w:cs="ＭＳ ゴシック;MS Gothic" w:ascii="ＤＦ新細丸ゴシック体" w:hAnsi="ＤＦ新細丸ゴシック体"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bCs/>
                                <w:color w:val="000000"/>
                                <w:sz w:val="20"/>
                              </w:rPr>
                              <w:t>月に日本で初めてできた貧困問題に幅広く取り組む組織です。ネットワークには、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多様な市民団体・労働組合・法律家・学者諸個人が結集し、「人間らしい生活と労働の保障を実現するため」に、貧困問題を社会的・政治的に解決するよう様々な活動が行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3"/>
                              <w:jc w:val="left"/>
                              <w:rPr/>
                            </w:pP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愛媛県では、同ネットワークらの呼びかけで、</w:t>
                            </w:r>
                            <w:r>
                              <w:rPr>
                                <w:rFonts w:eastAsia="ＤＦ新細丸ゴシック体" w:cs="ＭＳ ゴシック;MS Gothic" w:ascii="ＤＦ新細丸ゴシック体" w:hAnsi="ＤＦ新細丸ゴシック体"/>
                                <w:color w:val="00000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ＤＦ新細丸ゴシック体" w:cs="ＭＳ ゴシック;MS Gothic" w:ascii="ＤＦ新細丸ゴシック体" w:hAnsi="ＤＦ新細丸ゴシック体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ＤＦ新細丸ゴシック体" w:cs="ＭＳ ゴシック;MS Gothic" w:ascii="ＤＦ新細丸ゴシック体" w:hAnsi="ＤＦ新細丸ゴシック体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日～</w:t>
                            </w:r>
                            <w:r>
                              <w:rPr>
                                <w:rFonts w:eastAsia="ＤＦ新細丸ゴシック体" w:cs="ＭＳ ゴシック;MS Gothic" w:ascii="ＤＦ新細丸ゴシック体" w:hAnsi="ＤＦ新細丸ゴシック体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日に「反貧困キャラバン愛媛集会」が開催され、以降、相談会や学習会が継続的に実施されてき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3"/>
                              <w:jc w:val="left"/>
                              <w:rPr>
                                <w:rFonts w:ascii="ＤＦ新細丸ゴシック体" w:hAnsi="ＤＦ新細丸ゴシック体" w:eastAsia="ＤＦ新細丸ゴシック体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今回の「反貧困ネットワークえひめ」の設立は、貧困問題に携わる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sz w:val="20"/>
                              </w:rPr>
                              <w:t>各団体や個人をより幅広く結びつけ、積極的に活動を行い、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color w:val="000000"/>
                                <w:sz w:val="20"/>
                              </w:rPr>
                              <w:t>地方における</w:t>
                            </w:r>
                            <w:r>
                              <w:rPr>
                                <w:rFonts w:ascii="ＤＦ新細丸ゴシック体" w:hAnsi="ＤＦ新細丸ゴシック体" w:cs="ＭＳ ゴシック;MS Gothic" w:eastAsia="ＤＦ新細丸ゴシック体"/>
                                <w:sz w:val="20"/>
                              </w:rPr>
                              <w:t>貧困問題対策の推進に資することを目的と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新細丸ゴシック体" w:hAnsi="ＤＦ新細丸ゴシック体" w:eastAsia="ＤＦ新細丸ゴシック体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ＤＦ新細丸ゴシック体" w:cs="ＭＳ ゴシック;MS Gothic" w:ascii="ＤＦ新細丸ゴシック体" w:hAnsi="ＤＦ新細丸ゴシック体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98.55pt;mso-wrap-distance-left:9.05pt;mso-wrap-distance-right:9.05pt;mso-wrap-distance-top:0pt;mso-wrap-distance-bottom:0pt;margin-top:29.25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3"/>
                        <w:jc w:val="left"/>
                        <w:rPr/>
                      </w:pP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bCs/>
                          <w:color w:val="000000"/>
                          <w:sz w:val="20"/>
                        </w:rPr>
                        <w:t>反貧困ネットワーク（代表：宇都宮健児）は、</w:t>
                      </w:r>
                      <w:r>
                        <w:rPr>
                          <w:rFonts w:eastAsia="ＤＦ新細丸ゴシック体" w:cs="ＭＳ ゴシック;MS Gothic" w:ascii="ＤＦ新細丸ゴシック体" w:hAnsi="ＤＦ新細丸ゴシック体"/>
                          <w:bCs/>
                          <w:color w:val="000000"/>
                          <w:sz w:val="20"/>
                        </w:rPr>
                        <w:t>2007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bCs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ＤＦ新細丸ゴシック体" w:cs="ＭＳ ゴシック;MS Gothic" w:ascii="ＤＦ新細丸ゴシック体" w:hAnsi="ＤＦ新細丸ゴシック体"/>
                          <w:bCs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bCs/>
                          <w:color w:val="000000"/>
                          <w:sz w:val="20"/>
                        </w:rPr>
                        <w:t>月に日本で初めてできた貧困問題に幅広く取り組む組織です。ネットワークには、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多様な市民団体・労働組合・法律家・学者諸個人が結集し、「人間らしい生活と労働の保障を実現するため」に、貧困問題を社会的・政治的に解決するよう様々な活動が行われ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3"/>
                        <w:jc w:val="left"/>
                        <w:rPr/>
                      </w:pP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愛媛県では、同ネットワークらの呼びかけで、</w:t>
                      </w:r>
                      <w:r>
                        <w:rPr>
                          <w:rFonts w:eastAsia="ＤＦ新細丸ゴシック体" w:cs="ＭＳ ゴシック;MS Gothic" w:ascii="ＤＦ新細丸ゴシック体" w:hAnsi="ＤＦ新細丸ゴシック体"/>
                          <w:color w:val="000000"/>
                          <w:sz w:val="20"/>
                        </w:rPr>
                        <w:t>2008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ＤＦ新細丸ゴシック体" w:cs="ＭＳ ゴシック;MS Gothic" w:ascii="ＤＦ新細丸ゴシック体" w:hAnsi="ＤＦ新細丸ゴシック体"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ＤＦ新細丸ゴシック体" w:cs="ＭＳ ゴシック;MS Gothic" w:ascii="ＤＦ新細丸ゴシック体" w:hAnsi="ＤＦ新細丸ゴシック体"/>
                          <w:color w:val="000000"/>
                          <w:sz w:val="20"/>
                        </w:rPr>
                        <w:t>18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日～</w:t>
                      </w:r>
                      <w:r>
                        <w:rPr>
                          <w:rFonts w:eastAsia="ＤＦ新細丸ゴシック体" w:cs="ＭＳ ゴシック;MS Gothic" w:ascii="ＤＦ新細丸ゴシック体" w:hAnsi="ＤＦ新細丸ゴシック体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日に「反貧困キャラバン愛媛集会」が開催され、以降、相談会や学習会が継続的に実施されてきま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3"/>
                        <w:jc w:val="left"/>
                        <w:rPr>
                          <w:rFonts w:ascii="ＤＦ新細丸ゴシック体" w:hAnsi="ＤＦ新細丸ゴシック体" w:eastAsia="ＤＦ新細丸ゴシック体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今回の「反貧困ネットワークえひめ」の設立は、貧困問題に携わる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sz w:val="20"/>
                        </w:rPr>
                        <w:t>各団体や個人をより幅広く結びつけ、積極的に活動を行い、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color w:val="000000"/>
                          <w:sz w:val="20"/>
                        </w:rPr>
                        <w:t>地方における</w:t>
                      </w:r>
                      <w:r>
                        <w:rPr>
                          <w:rFonts w:ascii="ＤＦ新細丸ゴシック体" w:hAnsi="ＤＦ新細丸ゴシック体" w:cs="ＭＳ ゴシック;MS Gothic" w:eastAsia="ＤＦ新細丸ゴシック体"/>
                          <w:sz w:val="20"/>
                        </w:rPr>
                        <w:t>貧困問題対策の推進に資することを目的としています。</w:t>
                      </w:r>
                    </w:p>
                    <w:p>
                      <w:pPr>
                        <w:pStyle w:val="Normal"/>
                        <w:rPr>
                          <w:rFonts w:ascii="ＤＦ新細丸ゴシック体" w:hAnsi="ＤＦ新細丸ゴシック体" w:eastAsia="ＤＦ新細丸ゴシック体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ＤＦ新細丸ゴシック体" w:cs="ＭＳ ゴシック;MS Gothic" w:ascii="ＤＦ新細丸ゴシック体" w:hAnsi="ＤＦ新細丸ゴシック体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29540</wp:posOffset>
                </wp:positionV>
                <wp:extent cx="6797040" cy="21482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2148120"/>
                          <a:chOff x="0" y="0"/>
                          <a:chExt cx="6797160" cy="21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9644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6040"/>
                            <a:ext cx="6796440" cy="536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ＤＨＰ特太ゴシック体" w:hAnsi="ＤＨＰ特太ゴシック体" w:eastAsia="ＤＨＰ特太ゴシック体" w:cs="Times New Roman"/>
                                  <w:color w:val="auto"/>
                                  <w:lang w:val="en-US" w:eastAsia="ja-JP" w:bidi="ar-SA"/>
                                </w:rPr>
                                <w:t>１０月２６日 反貧困ネットワークえひめ設立集会　参加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1073880"/>
                            <a:ext cx="55422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611000"/>
                            <a:ext cx="5684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11322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個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073880"/>
                            <a:ext cx="2406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　絡　先　（　Ｔ　Ｅ　Ｌ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1342440"/>
                            <a:ext cx="2406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1000"/>
                            <a:ext cx="1132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団体名（所属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.2pt;width:535.2pt;height:169.15pt" coordorigin="32,204" coordsize="10704,3383">
                <v:rect id="shape_0" stroked="f" o:allowincell="f" style="position:absolute;left:33;top:204;width:10702;height:33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2;top:1048;width:10702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ＤＨＰ特太ゴシック体" w:hAnsi="ＤＨＰ特太ゴシック体" w:eastAsia="ＤＨＰ特太ゴシック体" w:cs="Times New Roman"/>
                            <w:color w:val="auto"/>
                            <w:lang w:val="en-US" w:eastAsia="ja-JP" w:bidi="ar-SA"/>
                          </w:rPr>
                          <w:t>１０月２６日 反貧困ネットワークえひめ設立集会　参加申込書</w:t>
                        </w:r>
                      </w:p>
                    </w:txbxContent>
                  </v:textbox>
                  <v:fill o:detectmouseclick="t" type="solid" color2="#3f3f3f" opacity="0.68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84;top:1895;width:8727;height: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4;top:2741;width:8950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;top:1894;width:1782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6;top:1895;width:378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　絡　先　（　Ｔ　Ｅ　Ｌ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46;top:2318;width:3789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;top:2741;width:178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団体名（所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215" cy="6602730"/>
                <wp:effectExtent l="508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6602760"/>
                          <a:chOff x="0" y="0"/>
                          <a:chExt cx="6800040" cy="660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99680" cy="66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1074960"/>
                            <a:ext cx="2265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2147400"/>
                            <a:ext cx="56642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3222720"/>
                            <a:ext cx="56642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805320"/>
                            <a:ext cx="3398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会費の振り込み（　済　・　未　）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　 　　）口　　　   　　　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840" y="1073880"/>
                            <a:ext cx="24080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5320"/>
                            <a:ext cx="3398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し込み日　　　　　　　　　　年　　　　　　月　　　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2920" y="2954160"/>
                            <a:ext cx="56642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7400"/>
                            <a:ext cx="11322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案内等発送先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240"/>
                            <a:ext cx="1132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4160"/>
                            <a:ext cx="1132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2720"/>
                            <a:ext cx="1132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メールアドレ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3222720"/>
                            <a:ext cx="3115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メーリングリスト登録（　希望する　・　希望しない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90560"/>
                            <a:ext cx="67971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ひとことメッセージ 質問など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4258800"/>
                            <a:ext cx="502524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～反貧困ネットワークえひめへの入会は、いつでも受け付けております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480"/>
                            <a:ext cx="6797160" cy="536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6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ＤＨＰ特太ゴシック体" w:hAnsi="ＤＨＰ特太ゴシック体" w:eastAsia="ＤＨＰ特太ゴシック体" w:cs="Times New Roman"/>
                                  <w:color w:val="auto"/>
                                  <w:lang w:val="en-US" w:eastAsia="ja-JP" w:bidi="ar-SA"/>
                                </w:rPr>
                                <w:t>反貧困ネットワークえひめ　入会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2920" y="2686680"/>
                            <a:ext cx="56635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45pt;height:519.9pt" coordorigin="0,0" coordsize="10709,10398">
                <v:rect id="shape_0" stroked="f" o:allowincell="f" style="position:absolute;left:1;top:0;width:10707;height:1039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84;top:1693;width:3567;height: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84;top:3382;width:8919;height: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84;top:5075;width:8919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53;top:1268;width:535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会費の振り込み（　済　・　未　）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　 　　）口　　　   　　　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13;top:1691;width:3791;height: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;top:1268;width:535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し込み日　　　　　　　　　　年　　　　　　月　　　　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84;top:4652;width:8919;height:42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3382;width:1782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案内等発送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29;width:178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52;width:178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75;width:178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メールアドレ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8;top:5075;width:490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メーリングリスト登録（　希望する　・　希望しない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97;width:10703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ひとことメッセージ 質問な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12;top:6707;width:7913;height:238;mso-wrap-style:none;v-text-anchor:middle" type="_x0000_t136">
                  <v:path textpathok="t"/>
                  <v:textpath on="t" fitshape="t" string="～反貧困ネットワークえひめへの入会は、いつでも受け付けております～" style="font-family:&quot;HG丸ｺﾞｼｯｸM-PRO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;top:421;width:10703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ＤＨＰ特太ゴシック体" w:hAnsi="ＤＨＰ特太ゴシック体" w:eastAsia="ＤＨＰ特太ゴシック体" w:cs="Times New Roman"/>
                            <w:color w:val="auto"/>
                            <w:lang w:val="en-US" w:eastAsia="ja-JP" w:bidi="ar-SA"/>
                          </w:rPr>
                          <w:t>反貧困ネットワークえひめ　入会申込書</w:t>
                        </w:r>
                      </w:p>
                    </w:txbxContent>
                  </v:textbox>
                  <v:fill o:detectmouseclick="t" type="solid" color2="#3f3f3f" opacity="0.65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84;top:4231;width:8918;height:42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反貧困ネットワークえひめにご入会いただける方は下記を記入して下さい。</w:t>
      </w:r>
    </w:p>
    <w:p>
      <w:pPr>
        <w:pStyle w:val="Normal"/>
        <w:spacing w:before="211" w:after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93700</wp:posOffset>
                </wp:positionV>
                <wp:extent cx="1151890" cy="5562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個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8pt;mso-wrap-distance-left:9.05pt;mso-wrap-distance-right:9.05pt;mso-wrap-distance-top:0pt;mso-wrap-distance-bottom:0pt;margin-top:3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個人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393700</wp:posOffset>
                </wp:positionV>
                <wp:extent cx="1010285" cy="5562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団　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所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3.8pt;mso-wrap-distance-left:9.05pt;mso-wrap-distance-right:9.05pt;mso-wrap-distance-top:0pt;mso-wrap-distance-bottom:0pt;margin-top:31pt;mso-position-vertical-relative:text;margin-left:26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団　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所属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30910</wp:posOffset>
                </wp:positionV>
                <wp:extent cx="1151890" cy="5562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業・所属・団体の事業内容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8pt;mso-wrap-distance-left:9.05pt;mso-wrap-distance-right:9.05pt;mso-wrap-distance-top:0pt;mso-wrap-distance-bottom:0pt;margin-top:73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職業・所属・団体の事業内容など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-675005</wp:posOffset>
                </wp:positionV>
                <wp:extent cx="5664200" cy="537210"/>
                <wp:effectExtent l="5080" t="5080" r="5080" b="508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-53.15pt;width:445.95pt;height:42.2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-1207770</wp:posOffset>
                </wp:positionV>
                <wp:extent cx="3994150" cy="2416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2416680"/>
                          <a:chOff x="0" y="0"/>
                          <a:chExt cx="3994200" cy="241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94200" cy="24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6760" y="608400"/>
                            <a:ext cx="2678400" cy="1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振込口座）　四国労働金庫　愛媛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普通預金　　４０１４５４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名義 </w:t>
                              </w:r>
                              <w:r>
                                <w:rPr>
                                  <w:sz w:val="21"/>
                                  <w:szCs w:val="21"/>
                                  <w:w w:val="88"/>
                                  <w:kern w:val="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反貧困ネットワークえひめ 会計　渡部高</w:t>
                              </w:r>
                              <w:r>
                                <w:rPr>
                                  <w:sz w:val="21"/>
                                  <w:szCs w:val="21"/>
                                  <w:w w:val="88"/>
                                  <w:kern w:val="0"/>
                                  <w:spacing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-95.1pt;width:314.5pt;height:190.3pt" coordorigin="4906,-1902" coordsize="6290,3806">
                <v:rect id="shape_0" stroked="f" o:allowincell="f" style="position:absolute;left:4906;top:-1902;width:6289;height:38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60;top:-944;width:4217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振込口座）　四国労働金庫　愛媛支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普通預金　　４０１４５４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名義 </w:t>
                        </w:r>
                        <w:r>
                          <w:rPr>
                            <w:sz w:val="21"/>
                            <w:szCs w:val="21"/>
                            <w:w w:val="88"/>
                            <w:kern w:val="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反貧困ネットワークえひめ 会計　渡部高</w:t>
                        </w:r>
                        <w:r>
                          <w:rPr>
                            <w:sz w:val="21"/>
                            <w:szCs w:val="21"/>
                            <w:w w:val="88"/>
                            <w:kern w:val="0"/>
                            <w:spacing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401955</wp:posOffset>
                </wp:positionV>
                <wp:extent cx="4247515" cy="1745615"/>
                <wp:effectExtent l="0" t="0" r="2095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1745640"/>
                          <a:chOff x="0" y="0"/>
                          <a:chExt cx="4247640" cy="174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47640" cy="17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99440"/>
                            <a:ext cx="396360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私たちに共感し、一緒に活動していただける賛助会員を募集しています。またカンパ金等、皆さまのあたたかいご支援をお願い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◆ 賛助会員（年会費：一口 １０００円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→会員には、集会・学習会の開催やニュース等をお知らせしま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ご希望があれば、事務局より領収書を発行させていただきます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-31.65pt;width:334.45pt;height:137.45pt" coordorigin="-223,-633" coordsize="6689,2749">
                <v:rect id="shape_0" stroked="f" o:allowincell="f" style="position:absolute;left:-223;top:-633;width:6688;height:27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-319;width:6241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私たちに共感し、一緒に活動していただける賛助会員を募集しています。またカンパ金等、皆さまのあたたかいご支援をお願い致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◆ 賛助会員（年会費：一口 １０００円）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→会員には、集会・学習会の開催やニュース等をお知らせしま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ご希望があれば、事務局より領収書を発行させていただきます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23.65pt;margin-top:-43.65pt;width:261.7pt;height:17.95pt;mso-wrap-style:none;v-text-anchor:middle" type="_x0000_t136">
            <v:path textpathok="t"/>
            <v:textpath on="t" fitshape="t" string="私たちの活動を応援してください！" style="font-family:&quot;ＭＳ Ｐゴシック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179070</wp:posOffset>
                </wp:positionV>
                <wp:extent cx="2694305" cy="11430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"/>
                                <w:kern w:val="0"/>
                                <w:sz w:val="20"/>
                                <w:shd w:fill="D8D8D8" w:val="clear"/>
                              </w:rPr>
                              <w:t>反貧困ネットワークえひめ準備委員会事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2"/>
                                <w:kern w:val="0"/>
                                <w:sz w:val="20"/>
                                <w:shd w:fill="D8D8D8" w:val="clear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90-086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松山市北立花町６番１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54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松山たちばなの会 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代表 　丹下 晴喜 　（事務局：青野 貴美子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89-935-727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18"/>
                                  <w:szCs w:val="18"/>
                                </w:rPr>
                                <w:t>nrg11844@nifty.com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90pt;mso-wrap-distance-left:9.05pt;mso-wrap-distance-right:9.05pt;mso-wrap-distance-top:0pt;mso-wrap-distance-bottom:0pt;margin-top:14.1pt;mso-position-vertical-relative:text;margin-left:3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3"/>
                          <w:kern w:val="0"/>
                          <w:sz w:val="20"/>
                          <w:shd w:fill="D8D8D8" w:val="clear"/>
                        </w:rPr>
                        <w:t>反貧困ネットワークえひめ準備委員会事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2"/>
                          <w:kern w:val="0"/>
                          <w:sz w:val="20"/>
                          <w:shd w:fill="D8D8D8" w:val="clear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90-086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松山市北立花町６番１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54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松山たちばなの会 気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代表 　丹下 晴喜 　（事務局：青野 貴美子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89-935-727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nrg11844@nifty.com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新細丸ゴシック体">
    <w:charset w:val="80"/>
    <w:family w:val="modern"/>
    <w:pitch w:val="default"/>
  </w:font>
  <w:font w:name="ＤＨＰ特太ゴシック体">
    <w:charset w:val="80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g11844@nifty.com" TargetMode="External"/><Relationship Id="rId3" Type="http://schemas.openxmlformats.org/officeDocument/2006/relationships/hyperlink" Target="mailto:nrg11844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4:00Z</dcterms:created>
  <dc:creator> </dc:creator>
  <dc:description/>
  <dc:language>en-US</dc:language>
  <cp:lastModifiedBy> </cp:lastModifiedBy>
  <cp:lastPrinted>2009-09-25T10:46:00Z</cp:lastPrinted>
  <dcterms:modified xsi:type="dcterms:W3CDTF">2009-10-08T05:53:00Z</dcterms:modified>
  <cp:revision>9</cp:revision>
  <dc:subject/>
  <dc:title>反貧困ネットワークえひめ　行　　fax ０８９－９３５－７２７８</dc:title>
</cp:coreProperties>
</file>